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. Требования к оформлению Заявления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юридического лица в связи с его ликвид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60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государственной регистрации юридического лица в связи с его ликвидацией оформляется после завершения процедуры ликвидации юридического лиц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юридическом лиц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Дата публикации сообщения о принятом решении о ликвидации в органе печати, в котором публикуются данные о государственной регистрации юридических лиц" проставляется соответствующая да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ст 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я "Сведения о заявителе" заполняется в отношении физического лица, выступающего в качестве заяв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.1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.2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1.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2.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3. "Сведения о рождении" указываются дата и место рождения руководителя ликвидационной комиссии либо ликвидатор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4. "Данные документа, удостоверяющего личность" заполняется с учетом заполняется с учетом следующег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2.4.2 – 2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5. "Адрес места жительства" заполняется с учетом заполняется с учетом следующег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5.1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5.1.1 показатель заполняется обязатель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2.5.1.3 - 2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2.5.1.3 - 2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2.5.1.7 - 2.5.1.9 тип адресного объекта указывается полность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2.5.1.3 - 2.5.1.5 не заполняю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6.1 "Контактный телефон" указывается номер телефона, по которому может осуществляться связь с руководителем ликвидационной комиссии или ликвидатор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.6.2 необходимо указать электронную почту заяв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.3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ется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.20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5.4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лице, засвидетельствовавшем подлинность подписи заявителя в нотариальном порядке" заполняется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.20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hyperlink" Target="../../l%20Par12315%20%20/o%20" TargetMode="External"/><Relationship Id="rId6" Type="http://schemas.openxmlformats.org/officeDocument/2006/relationships/hyperlink" Target="../../l%20Par12319%20%20/o%20" TargetMode="External"/><Relationship Id="rId7" Type="http://schemas.openxmlformats.org/officeDocument/2006/relationships/hyperlink" Target="../../l%20Par12346%20%20/o%20" TargetMode="External"/><Relationship Id="rId8" Type="http://schemas.openxmlformats.org/officeDocument/2006/relationships/hyperlink" Target="../../l%20Par12368%20%20/o%20" TargetMode="External"/><Relationship Id="rId9" Type="http://schemas.openxmlformats.org/officeDocument/2006/relationships/hyperlink" Target="../../l%20Par12370%20%20/o%20" TargetMode="External"/><Relationship Id="rId10" Type="http://schemas.openxmlformats.org/officeDocument/2006/relationships/hyperlink" Target="../../l%20Par12376%20%20/o%20" TargetMode="External"/><Relationship Id="rId11" Type="http://schemas.openxmlformats.org/officeDocument/2006/relationships/hyperlink" Target="../../l%20Par12540%20%20/o%20" TargetMode="External"/><Relationship Id="rId12" Type="http://schemas.openxmlformats.org/officeDocument/2006/relationships/hyperlink" Target="../../l%20Par19585%20%20/o%20" TargetMode="External"/><Relationship Id="rId13" Type="http://schemas.openxmlformats.org/officeDocument/2006/relationships/hyperlink" Target="../../l%20Par12564%20%20/o%20" TargetMode="External"/><Relationship Id="rId14" Type="http://schemas.openxmlformats.org/officeDocument/2006/relationships/hyperlink" Target="../../l%20Par19588%20%20/o%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ликвидация ООО заполнение формы р16001</cp:keywords>
  <dc:language>en-US</dc:language>
  <cp:lastModifiedBy>Machine</cp:lastModifiedBy>
  <dcterms:modified xsi:type="dcterms:W3CDTF">2020-07-07T07:11:00Z</dcterms:modified>
  <cp:revision>11</cp:revision>
  <dc:subject>Ликвидация ООО</dc:subject>
  <dc:title>Методические указания по заполнению Р16001</dc:title>
</cp:coreProperties>
</file>